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zantine </w:t>
        <w:tab/>
        <w:tab/>
        <w:tab/>
        <w:tab/>
        <w:t xml:space="preserve">Art Activ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museum.org/toah/hd/byza/hd_byza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origins and culture of the Byzantine Empir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ime period is known as the golden age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use of Roman law and the impact of invasion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noted as the most important example of ecclesiastical architecture in the early Byzantine period? Be sure to click into the link and view i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Iconoclastic controversy. Again click into the link and view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the rest of the website and note the most what you thought was the most interesting aspect or content cove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museum.org/toah/hd/byza/hd_byz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7:00Z</dcterms:created>
  <dc:creator>User</dc:creator>
  <dc:description/>
  <dc:language>en-US</dc:language>
  <cp:lastModifiedBy>User</cp:lastModifiedBy>
  <cp:lastPrinted>2012-12-11T10:16:00Z</cp:lastPrinted>
  <dcterms:modified xsi:type="dcterms:W3CDTF">2012-12-11T15:21:00Z</dcterms:modified>
  <cp:revision>2</cp:revision>
  <dc:subject/>
  <dc:title/>
</cp:coreProperties>
</file>